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знь учит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либо ты контролируешь своё настроение, либо оно берёт власть над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что герои - это люди, которые сделали что надо когда надо независимо от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научиться прощать тру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есть люди, которые любят тебя всем сердцем, но просто не знают, как выразить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диплом на стене не делает из тебя приличн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счастье не в деньг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иногда ты ожидаешь пинка в спину, а тебе протягивают руку по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настоящая дружба растёт со временем - даже на расстоянии. И настоящая любовь - т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мой возраст зависит от пережитого и осознанного, а не от количества отпразднованных дней р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даже злость не даёт тебе права быть жесто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никогда нельзя говорить ребёнку, что его мечты не сбудутся; это жестоко и трагично - особенно если он поверит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слово "любовь" теряет значение, если его использовать попу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 твоя семья не всегда сможет защитить тебя; совершенные незнакомцы могут  порой заботиться о тебе, любить тебя и восстанавливать доверие к людям. </w:t>
      </w:r>
    </w:p>
    <w:p>
      <w:pPr>
        <w:pStyle w:val="Normal"/>
        <w:rPr/>
      </w:pPr>
      <w:r>
        <w:rPr/>
        <w:t xml:space="preserve">Семья не определяется ге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даже самый лучший друг порой тяжело ранит тебя, и надо найти силы в себе прости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быть прощённым другими не всегда достаточно; иногда надо научиться прощать самого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мир не остановится из-за одного разбитого серд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общество и различные события влияют на тебя, но в конце концов ответственность за то, кем ты стал, - на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улыбки - заразите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если люди спорят, это ещё не означает, что они не любят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не надо стремиться узнать все секреты. Новые знания могут изменить твою жизнь раз и на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как бы ты не оберегал своих детей, рано или поздно они поранят себя - и т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есть много способов влюбиться и оставаться влюблё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дорога честности ведёт дальше всего в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мы можем очень много; главное, держать себя в контр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даже имеющий множество друзей порой одинок в самый отчая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твоя жизнь может измениться за секунды из-за людей, которые даже не знают т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даже когда тебе кажется, что тебе нечего дать, друг может позвать тебя и из ниоткуда появятся свежие с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когда разговариваешь или пишешь что-то, горе исчез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нам дано больше, чем мы способны увид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те, кто тебе важнее всего, уходят из твоей жизни раньше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что всегда трудно найти границу между добротой и защитой своего м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елить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7:00Z</dcterms:created>
  <dc:creator>Customer</dc:creator>
  <dc:description/>
  <dc:language>en-US</dc:language>
  <cp:lastModifiedBy>Customer</cp:lastModifiedBy>
  <dcterms:modified xsi:type="dcterms:W3CDTF">2013-06-24T06:47:00Z</dcterms:modified>
  <cp:revision>1</cp:revision>
  <dc:subject/>
  <dc:title/>
</cp:coreProperties>
</file>